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is: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71296853"/>
      <w:bookmarkStart w:id="1" w:name="__Fieldmark__0_9712968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SE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71296853"/>
      <w:bookmarkStart w:id="3" w:name="__Fieldmark__1_9712968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ight Futures Speech Only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71296853"/>
      <w:bookmarkStart w:id="5" w:name="__Fieldmark__2_9712968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ight Futures IEP Blend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71296853"/>
      <w:bookmarkStart w:id="7" w:name="__Fieldmark__3_9712968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ight Futures Onl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71296853"/>
      <w:bookmarkStart w:id="9" w:name="__Fieldmark__4_9712968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K Speech Only (walk-in)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71296853"/>
      <w:bookmarkStart w:id="11" w:name="__Fieldmark__5_97129685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school for All                                    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64"/>
        <w:gridCol w:w="180"/>
        <w:gridCol w:w="90"/>
        <w:gridCol w:w="130"/>
        <w:gridCol w:w="320"/>
        <w:gridCol w:w="1170"/>
        <w:gridCol w:w="1440"/>
        <w:gridCol w:w="70"/>
        <w:gridCol w:w="90"/>
        <w:gridCol w:w="630"/>
        <w:gridCol w:w="380"/>
        <w:gridCol w:w="180"/>
        <w:gridCol w:w="268"/>
        <w:gridCol w:w="812"/>
        <w:gridCol w:w="118"/>
        <w:gridCol w:w="1052"/>
        <w:gridCol w:w="366"/>
        <w:gridCol w:w="534"/>
        <w:gridCol w:w="456"/>
        <w:gridCol w:w="1974"/>
      </w:tblGrid>
      <w:tr>
        <w:trPr>
          <w:trHeight w:val="330" w:hRule="atLeast"/>
        </w:trPr>
        <w:tc>
          <w:tcPr>
            <w:tcW w:w="1584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st Name:</w:t>
            </w:r>
            <w:bookmarkStart w:id="12" w:name="Text55"/>
            <w:bookmarkEnd w:id="12"/>
          </w:p>
        </w:tc>
        <w:tc>
          <w:tcPr>
            <w:tcW w:w="277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Name:</w:t>
            </w:r>
            <w:bookmarkStart w:id="13" w:name="Text56"/>
            <w:bookmarkEnd w:id="13"/>
          </w:p>
        </w:tc>
        <w:tc>
          <w:tcPr>
            <w:tcW w:w="23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ddle: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6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58" w:type="dxa"/>
            <w:gridSpan w:val="5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, State Zip: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 Place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971296853"/>
                  <w:enabled/>
                  <w:ddList>
                    <w:result w:val="0"/>
                    <w:listEntry w:val=" "/>
                    <w:listEntry w:val="Hispanic or Latino"/>
                    <w:listEntry w:val="American Indian or Alaskan Native"/>
                    <w:listEntry w:val="Asian"/>
                    <w:listEntry w:val="Black or African American"/>
                    <w:listEntry w:val="Native Hawaiian or Pacific Islander"/>
                    <w:listEntry w:val="White"/>
                    <w:listEntry w:val="Two or More Rac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971296853"/>
            <w:bookmarkStart w:id="15" w:name="__Fieldmark__13_9712968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971296853"/>
                  <w:enabled/>
                  <w:ddList>
                    <w:result w:val="0"/>
                    <w:listEntry w:val=" "/>
                    <w:listEntry w:val="Female"/>
                    <w:listEntry w:val="Male"/>
                    <w:listEntry w:val="Non-Binary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4_971296853"/>
            <w:bookmarkStart w:id="17" w:name="__Fieldmark__14_971296853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Mother’s Maiden Name: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 # 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112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USE AT END OF SCHOOL YEAR ONLY</w:t>
            </w:r>
          </w:p>
        </w:tc>
      </w:tr>
      <w:tr>
        <w:trPr>
          <w:trHeight w:val="470" w:hRule="atLeast"/>
        </w:trPr>
        <w:tc>
          <w:tcPr>
            <w:tcW w:w="1112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971296853"/>
            <w:bookmarkStart w:id="19" w:name="__Fieldmark__17_9712968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Student Remains in ECE or SPEECH ONLY (No Outcomes or SIS Information Required)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Use SIS Exit Code 12 (Student Retained)</w:t>
            </w:r>
          </w:p>
        </w:tc>
      </w:tr>
      <w:tr>
        <w:trPr>
          <w:trHeight w:val="339" w:hRule="atLeast"/>
        </w:trPr>
        <w:tc>
          <w:tcPr>
            <w:tcW w:w="11124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me School</w:t>
            </w:r>
          </w:p>
        </w:tc>
      </w:tr>
      <w:tr>
        <w:trPr>
          <w:trHeight w:val="317" w:hRule="atLeast"/>
        </w:trPr>
        <w:tc>
          <w:tcPr>
            <w:tcW w:w="104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RCDTS: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124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erving School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971296853"/>
            <w:bookmarkStart w:id="21" w:name="__Fieldmark__20_9712968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ame as Home</w:t>
            </w:r>
          </w:p>
        </w:tc>
      </w:tr>
      <w:tr>
        <w:trPr>
          <w:trHeight w:val="315" w:hRule="atLeast"/>
        </w:trPr>
        <w:tc>
          <w:tcPr>
            <w:tcW w:w="104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450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RCDTS:</w:t>
            </w:r>
          </w:p>
        </w:tc>
        <w:tc>
          <w:tcPr>
            <w:tcW w:w="4500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Date for Serving (mm/dd/yyyy):</w:t>
            </w:r>
          </w:p>
        </w:tc>
        <w:tc>
          <w:tcPr>
            <w:tcW w:w="6860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nrollment Type for Serving: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971296853"/>
                  <w:enabled/>
                  <w:ddList>
                    <w:result w:val="0"/>
                    <w:listEntry w:val=" "/>
                    <w:listEntry w:val="Transfer in from another district"/>
                    <w:listEntry w:val="Original entry into a US school"/>
                    <w:listEntry w:val="Re-entry to the same school"/>
                    <w:listEntry w:val="Transfer in from within district"/>
                    <w:listEntry w:val="Transferred in accordanc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971296853"/>
            <w:bookmarkStart w:id="23" w:name="__Fieldmark__24_9712968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ntry/Grade Level for Serving: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Day Attended (PDA):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ion In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971296853"/>
            <w:bookmarkStart w:id="25" w:name="__Fieldmark__27_9712968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971296853"/>
            <w:bookmarkStart w:id="27" w:name="__Fieldmark__28_9712968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42" w:hRule="atLeast"/>
        </w:trPr>
        <w:tc>
          <w:tcPr>
            <w:tcW w:w="4264" w:type="dxa"/>
            <w:gridSpan w:val="8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Language:</w:t>
            </w:r>
          </w:p>
        </w:tc>
        <w:tc>
          <w:tcPr>
            <w:tcW w:w="6860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971296853"/>
            <w:bookmarkStart w:id="29" w:name="__Fieldmark__29_9712968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e way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971296853"/>
            <w:bookmarkStart w:id="31" w:name="__Fieldmark__30_9712968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wo way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971296853"/>
            <w:bookmarkStart w:id="33" w:name="__Fieldmark__31_9712968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 particip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430"/>
        <w:gridCol w:w="90"/>
        <w:gridCol w:w="270"/>
        <w:gridCol w:w="1350"/>
        <w:gridCol w:w="360"/>
        <w:gridCol w:w="450"/>
        <w:gridCol w:w="990"/>
        <w:gridCol w:w="450"/>
        <w:gridCol w:w="360"/>
        <w:gridCol w:w="450"/>
        <w:gridCol w:w="2203"/>
      </w:tblGrid>
      <w:tr>
        <w:trPr/>
        <w:tc>
          <w:tcPr>
            <w:tcW w:w="11131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 Indicators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less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971296853"/>
            <w:bookmarkStart w:id="35" w:name="__Fieldmark__32_97129685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971296853"/>
            <w:bookmarkStart w:id="37" w:name="__Fieldmark__33_97129685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 Community Learning Center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971296853"/>
            <w:bookmarkStart w:id="39" w:name="__Fieldmark__34_97129685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971296853"/>
            <w:bookmarkStart w:id="41" w:name="__Fieldmark__35_97129685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Servic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971296853"/>
            <w:bookmarkStart w:id="43" w:name="__Fieldmark__36_97129685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971296853"/>
            <w:bookmarkStart w:id="45" w:name="__Fieldmark__37_97129685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Assessment (DLM-AA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971296853"/>
            <w:bookmarkStart w:id="47" w:name="__Fieldmark__38_9712968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971296853"/>
            <w:bookmarkStart w:id="49" w:name="__Fieldmark__39_97129685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424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Languag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Languag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earner (EL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971296853"/>
            <w:bookmarkStart w:id="51" w:name="__Fieldmark__42_97129685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3_971296853"/>
            <w:bookmarkStart w:id="53" w:name="__Fieldmark__43_97129685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chool Stude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4_971296853"/>
            <w:bookmarkStart w:id="55" w:name="__Fieldmark__44_97129685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5_971296853"/>
            <w:bookmarkStart w:id="57" w:name="__Fieldmark__45_97129685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6_971296853"/>
            <w:bookmarkStart w:id="59" w:name="__Fieldmark__46_97129685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7_971296853"/>
            <w:bookmarkStart w:id="61" w:name="__Fieldmark__47_97129685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e or Reduced Price Lunch (Low Income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8_971296853"/>
            <w:bookmarkStart w:id="63" w:name="__Fieldmark__48_97129685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9_971296853"/>
            <w:bookmarkStart w:id="65" w:name="__Fieldmark__49_97129685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0_971296853"/>
            <w:bookmarkStart w:id="67" w:name="__Fieldmark__50_97129685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W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1_971296853"/>
            <w:bookmarkStart w:id="69" w:name="__Fieldmark__51_97129685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Assist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2_971296853"/>
            <w:bookmarkStart w:id="71" w:name="__Fieldmark__52_97129685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Participant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l Educational Services (SES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3_971296853"/>
            <w:bookmarkStart w:id="73" w:name="__Fieldmark__53_97129685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4_971296853"/>
            <w:bookmarkStart w:id="75" w:name="__Fieldmark__54_97129685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5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Connected Student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5_971296853"/>
            <w:bookmarkStart w:id="77" w:name="__Fieldmark__55_97129685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971296853"/>
            <w:bookmarkStart w:id="79" w:name="__Fieldmark__56_97129685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1131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mmigrant Student Program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(Required if student is in dual language program)</w:t>
            </w:r>
          </w:p>
        </w:tc>
      </w:tr>
      <w:tr>
        <w:trPr/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Birth: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rst Enrolled in a US School:</w:t>
            </w:r>
          </w:p>
        </w:tc>
        <w:tc>
          <w:tcPr>
            <w:tcW w:w="346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Optional</w:t>
            </w:r>
          </w:p>
        </w:tc>
        <w:tc>
          <w:tcPr>
            <w:tcW w:w="7740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tudent leaves US, then re-enrolls, enter the number of months student was gone:</w:t>
            </w:r>
          </w:p>
        </w:tc>
        <w:tc>
          <w:tcPr>
            <w:tcW w:w="22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144" w:top="1440" w:footer="576" w:bottom="1440"/>
          <w:formProt w:val="false"/>
          <w:textDirection w:val="lrTb"/>
          <w:docGrid w:type="default" w:linePitch="272" w:charSpace="0"/>
        </w:sectPr>
      </w:pP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3"/>
        <w:gridCol w:w="1146"/>
        <w:gridCol w:w="7"/>
        <w:gridCol w:w="368"/>
        <w:gridCol w:w="712"/>
        <w:gridCol w:w="1078"/>
        <w:gridCol w:w="358"/>
        <w:gridCol w:w="1000"/>
        <w:gridCol w:w="360"/>
        <w:gridCol w:w="788"/>
        <w:gridCol w:w="358"/>
        <w:gridCol w:w="1551"/>
        <w:gridCol w:w="57"/>
        <w:gridCol w:w="303"/>
        <w:gridCol w:w="55"/>
        <w:gridCol w:w="1476"/>
        <w:gridCol w:w="7"/>
      </w:tblGrid>
      <w:tr>
        <w:trPr>
          <w:trHeight w:val="232" w:hRule="atLeast"/>
        </w:trPr>
        <w:tc>
          <w:tcPr>
            <w:tcW w:w="11073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arly Childhood Indicators</w:t>
            </w:r>
          </w:p>
        </w:tc>
      </w:tr>
      <w:tr>
        <w:trPr>
          <w:trHeight w:val="247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arly Head Start (Birth to 3)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0_971296853"/>
            <w:bookmarkStart w:id="81" w:name="__Fieldmark__60_97129685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1_971296853"/>
            <w:bookmarkStart w:id="83" w:name="__Fieldmark__61_97129685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4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’s Family is Receiving CCA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Child Care Assistance Program through IDHS)                                        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2_971296853"/>
            <w:bookmarkStart w:id="85" w:name="__Fieldmark__62_97129685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3_971296853"/>
            <w:bookmarkStart w:id="87" w:name="__Fieldmark__63_97129685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Family is Receiving TANF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4_971296853"/>
            <w:bookmarkStart w:id="89" w:name="__Fieldmark__64_97129685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5_971296853"/>
            <w:bookmarkStart w:id="91" w:name="__Fieldmark__65_97129685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Family is Receiving a Housing Subsidy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6_971296853"/>
            <w:bookmarkStart w:id="93" w:name="__Fieldmark__66_97129685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7_971296853"/>
            <w:bookmarkStart w:id="95" w:name="__Fieldmark__67_97129685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Welfare Involvement Within the Past Year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8_971296853"/>
            <w:bookmarkStart w:id="97" w:name="__Fieldmark__68_97129685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9_971296853"/>
            <w:bookmarkStart w:id="99" w:name="__Fieldmark__69_97129685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79" w:hRule="atLeast"/>
        </w:trPr>
        <w:tc>
          <w:tcPr>
            <w:tcW w:w="10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ructur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0_971296853"/>
            <w:bookmarkStart w:id="101" w:name="__Fieldmark__70_97129685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71_971296853"/>
            <w:bookmarkStart w:id="103" w:name="__Fieldmark__71_97129685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arent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2_971296853"/>
            <w:bookmarkStart w:id="105" w:name="__Fieldmark__72_97129685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s w/adult other than guardi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3_971296853"/>
            <w:bookmarkStart w:id="107" w:name="__Fieldmark__73_97129685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in Care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4_971296853"/>
            <w:bookmarkStart w:id="109" w:name="__Fieldmark__74_97129685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ustody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FS Licensed Child Care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5_971296853"/>
            <w:bookmarkStart w:id="111" w:name="__Fieldmark__75_97129685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id Not Attend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6_971296853"/>
            <w:bookmarkStart w:id="113" w:name="__Fieldmark__76_97129685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Child Care              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7_971296853"/>
            <w:bookmarkStart w:id="115" w:name="__Fieldmark__77_97129685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Based         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s at Risk Criter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8_971296853"/>
            <w:bookmarkStart w:id="117" w:name="__Fieldmark__78_97129685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9_971296853"/>
            <w:bookmarkStart w:id="119" w:name="__Fieldmark__79_97129685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’s Family is Receiving SNAP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80_971296853"/>
            <w:bookmarkStart w:id="121" w:name="__Fieldmark__80_97129685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81_971296853"/>
            <w:bookmarkStart w:id="123" w:name="__Fieldmark__81_97129685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Family is Receiving WIC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2_971296853"/>
            <w:bookmarkStart w:id="125" w:name="__Fieldmark__82_97129685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83_971296853"/>
            <w:bookmarkStart w:id="127" w:name="__Fieldmark__83_97129685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Parent is a Youth in Car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84_971296853"/>
            <w:bookmarkStart w:id="129" w:name="__Fieldmark__84_97129685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85_971296853"/>
            <w:bookmarkStart w:id="131" w:name="__Fieldmark__85_97129685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7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has an Open Intact Family Services Cas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6_971296853"/>
            <w:bookmarkStart w:id="133" w:name="__Fieldmark__86_97129685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7_971296853"/>
            <w:bookmarkStart w:id="135" w:name="__Fieldmark__87_97129685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60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Income Criteria</w:t>
            </w:r>
          </w:p>
        </w:tc>
        <w:tc>
          <w:tcPr>
            <w:tcW w:w="36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8_971296853"/>
            <w:bookmarkStart w:id="137" w:name="__Fieldmark__88_97129685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7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9_971296853"/>
            <w:bookmarkStart w:id="139" w:name="__Fieldmark__89_971296853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00%</w:t>
            </w:r>
          </w:p>
        </w:tc>
        <w:tc>
          <w:tcPr>
            <w:tcW w:w="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90_971296853"/>
            <w:bookmarkStart w:id="141" w:name="__Fieldmark__90_97129685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91_971296853"/>
            <w:bookmarkStart w:id="143" w:name="__Fieldmark__91_97129685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%</w:t>
            </w:r>
          </w:p>
        </w:tc>
        <w:tc>
          <w:tcPr>
            <w:tcW w:w="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92_971296853"/>
            <w:bookmarkStart w:id="145" w:name="__Fieldmark__92_97129685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400%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93_971296853"/>
            <w:bookmarkStart w:id="147" w:name="__Fieldmark__93_97129685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not collec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360"/>
        <w:gridCol w:w="861"/>
        <w:gridCol w:w="360"/>
        <w:gridCol w:w="1450"/>
        <w:gridCol w:w="360"/>
        <w:gridCol w:w="839"/>
        <w:gridCol w:w="511"/>
        <w:gridCol w:w="119"/>
        <w:gridCol w:w="421"/>
        <w:gridCol w:w="1170"/>
        <w:gridCol w:w="360"/>
        <w:gridCol w:w="1530"/>
      </w:tblGrid>
      <w:tr>
        <w:trPr>
          <w:trHeight w:val="267" w:hRule="atLeast"/>
        </w:trPr>
        <w:tc>
          <w:tcPr>
            <w:tcW w:w="11131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ogram &amp; Service Type</w:t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ool For 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94_971296853"/>
            <w:bookmarkStart w:id="149" w:name="__Fieldmark__94_97129685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95_971296853"/>
            <w:bookmarkStart w:id="151" w:name="__Fieldmark__95_97129685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96_971296853"/>
            <w:bookmarkStart w:id="153" w:name="__Fieldmark__96_97129685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P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97_971296853"/>
            <w:bookmarkStart w:id="155" w:name="__Fieldmark__97_97129685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t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98_971296853"/>
            <w:bookmarkStart w:id="157" w:name="__Fieldmark__98_97129685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99_971296853"/>
            <w:bookmarkStart w:id="159" w:name="__Fieldmark__99_97129685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00_971296853"/>
            <w:bookmarkStart w:id="161" w:name="__Fieldmark__100_97129685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P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01_971296853"/>
            <w:bookmarkStart w:id="163" w:name="__Fieldmark__101_97129685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istri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02_971296853"/>
            <w:bookmarkStart w:id="165" w:name="__Fieldmark__102_97129685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03_971296853"/>
            <w:bookmarkStart w:id="167" w:name="__Fieldmark__103_97129685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04_971296853"/>
            <w:bookmarkStart w:id="169" w:name="__Fieldmark__104_97129685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P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5_971296853"/>
            <w:bookmarkStart w:id="171" w:name="__Fieldmark__105_97129685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6_971296853"/>
            <w:bookmarkStart w:id="173" w:name="__Fieldmark__106_97129685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07_971296853"/>
            <w:bookmarkStart w:id="175" w:name="__Fieldmark__107_97129685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08_971296853"/>
            <w:bookmarkStart w:id="177" w:name="__Fieldmark__108_97129685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P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09_971296853"/>
            <w:bookmarkStart w:id="179" w:name="__Fieldmark__109_97129685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10_971296853"/>
            <w:bookmarkStart w:id="181" w:name="__Fieldmark__110_97129685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11_971296853"/>
            <w:bookmarkStart w:id="183" w:name="__Fieldmark__111_97129685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12_971296853"/>
            <w:bookmarkStart w:id="185" w:name="__Fieldmark__112_97129685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P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13_971296853"/>
            <w:bookmarkStart w:id="187" w:name="__Fieldmark__113_97129685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14_971296853"/>
            <w:bookmarkStart w:id="189" w:name="__Fieldmark__114_97129685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Only</w:t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15_971296853"/>
            <w:bookmarkStart w:id="191" w:name="__Fieldmark__115_97129685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16_971296853"/>
            <w:bookmarkStart w:id="193" w:name="__Fieldmark__116_97129685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ool For All Expansion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17_971296853"/>
            <w:bookmarkStart w:id="195" w:name="__Fieldmark__117_97129685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18_971296853"/>
            <w:bookmarkStart w:id="197" w:name="__Fieldmark__118_97129685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Location: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19_971296853"/>
            <w:bookmarkStart w:id="199" w:name="__Fieldmark__119_97129685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20_971296853"/>
            <w:bookmarkStart w:id="201" w:name="__Fieldmark__120_97129685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21_971296853"/>
            <w:bookmarkStart w:id="203" w:name="__Fieldmark__121_97129685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971296853"/>
                  <w:enabled/>
                  <w:ddList>
                    <w:result w:val="0"/>
                    <w:listEntry w:val=" "/>
                    <w:listEntry w:val="Higher Education Institute"/>
                    <w:listEntry w:val="Licensed Child Care Center"/>
                    <w:listEntry w:val="Licensed Family Child Care Home"/>
                    <w:listEntry w:val="Community-based Organization"/>
                    <w:listEntry w:val="Faith-based Organization"/>
                    <w:listEntry w:val="Non-public School"/>
                    <w:listEntry w:val="Outside School Environment"/>
                    <w:listEntry w:val="ROE/Intermediate Service Center"/>
                    <w:listEntry w:val="Special Education Cooperativ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22_971296853"/>
            <w:bookmarkStart w:id="205" w:name="__Fieldmark__122_97129685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See Data Element #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E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24_971296853"/>
            <w:bookmarkStart w:id="207" w:name="__Fieldmark__124_97129685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25_971296853"/>
            <w:bookmarkStart w:id="209" w:name="__Fieldmark__125_97129685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Path IEIN: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If IDEA is yes, student address must be added to SIS under demographi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8415</wp:posOffset>
                </wp:positionV>
                <wp:extent cx="258635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08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Data Element #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e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gher Education 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nsed Child Care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nsed Family Child Care 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ty-based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th-based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-public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side School 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E/Intermediate Service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cial Education Cooper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44.5pt;mso-wrap-distance-left:0pt;mso-wrap-distance-right:9.35pt;mso-wrap-distance-top:0pt;mso-wrap-distance-bottom:0pt;margin-top:1.4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08"/>
                        <w:gridCol w:w="3265"/>
                      </w:tblGrid>
                      <w:tr>
                        <w:trPr/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ata Element #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e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gher Education In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ed Child Care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ed Family Child Care H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ty-based Organ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th-based Organ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public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side School 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E/Intermediate Service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Education Cooper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5"/>
        <w:gridCol w:w="63"/>
        <w:gridCol w:w="1634"/>
        <w:gridCol w:w="211"/>
        <w:gridCol w:w="272"/>
        <w:gridCol w:w="1362"/>
        <w:gridCol w:w="1485"/>
        <w:gridCol w:w="150"/>
        <w:gridCol w:w="460"/>
        <w:gridCol w:w="740"/>
        <w:gridCol w:w="1440"/>
      </w:tblGrid>
      <w:tr>
        <w:trPr/>
        <w:tc>
          <w:tcPr>
            <w:tcW w:w="11088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arly Childhood Outcomes</w:t>
            </w:r>
          </w:p>
        </w:tc>
      </w:tr>
      <w:tr>
        <w:trPr/>
        <w:tc>
          <w:tcPr>
            <w:tcW w:w="333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27_971296853"/>
            <w:bookmarkStart w:id="211" w:name="__Fieldmark__127_971296853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try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28_971296853"/>
            <w:bookmarkStart w:id="213" w:name="__Fieldmark__128_971296853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gres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29_971296853"/>
            <w:bookmarkStart w:id="215" w:name="__Fieldmark__129_971296853"/>
            <w:bookmarkEnd w:id="2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it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exit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0_971296853"/>
                  <w:enabled/>
                  <w:ddList>
                    <w:result w:val="0"/>
                    <w:listEntry w:val=" "/>
                    <w:listEntry w:val="Services Ended"/>
                    <w:listEntry w:val="Program Transition Pla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30_971296853"/>
            <w:bookmarkStart w:id="217" w:name="__Fieldmark__130_971296853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Date: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left w:val="doub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 Social Relationships</w:t>
            </w:r>
          </w:p>
        </w:tc>
        <w:tc>
          <w:tcPr>
            <w:tcW w:w="3542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re Use and Knowledge Skills</w:t>
            </w:r>
          </w:p>
        </w:tc>
        <w:tc>
          <w:tcPr>
            <w:tcW w:w="4275" w:type="dxa"/>
            <w:gridSpan w:val="5"/>
            <w:tcBorders>
              <w:left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e Appropriate 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Meet Own Needs</w:t>
            </w:r>
          </w:p>
        </w:tc>
      </w:tr>
      <w:tr>
        <w:trPr/>
        <w:tc>
          <w:tcPr>
            <w:tcW w:w="17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</w:rPr>
              <w:t>Rating Code #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2_971296853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32_971296853"/>
            <w:bookmarkStart w:id="219" w:name="__Fieldmark__132_971296853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</w:rPr>
              <w:t>Rating Code #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3_971296853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33_971296853"/>
            <w:bookmarkStart w:id="221" w:name="__Fieldmark__133_971296853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</w:rPr>
              <w:t>Rating Code #: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971296853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34_971296853"/>
            <w:bookmarkStart w:id="223" w:name="__Fieldmark__134_971296853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de Progress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35_971296853"/>
            <w:bookmarkStart w:id="225" w:name="__Fieldmark__135_971296853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36_971296853"/>
            <w:bookmarkStart w:id="227" w:name="__Fieldmark__136_971296853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908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Made Progress</w:t>
            </w:r>
          </w:p>
        </w:tc>
        <w:tc>
          <w:tcPr>
            <w:tcW w:w="1634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37_971296853"/>
            <w:bookmarkStart w:id="229" w:name="__Fieldmark__137_971296853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38_971296853"/>
            <w:bookmarkStart w:id="231" w:name="__Fieldmark__138_971296853"/>
            <w:bookmarkEnd w:id="2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095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Made Progres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39_971296853"/>
            <w:bookmarkStart w:id="233" w:name="__Fieldmark__139_971296853"/>
            <w:bookmarkEnd w:id="2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40_971296853"/>
            <w:bookmarkStart w:id="235" w:name="__Fieldmark__140_971296853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1088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See Data Element #2</w:t>
            </w:r>
          </w:p>
        </w:tc>
      </w:tr>
      <w:tr>
        <w:trPr/>
        <w:tc>
          <w:tcPr>
            <w:tcW w:w="11088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8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in Ratings</w:t>
            </w:r>
          </w:p>
        </w:tc>
      </w:tr>
      <w:tr>
        <w:trPr/>
        <w:tc>
          <w:tcPr>
            <w:tcW w:w="32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, LEA Representative or Administrator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41_971296853"/>
            <w:bookmarkStart w:id="237" w:name="__Fieldmark__141_971296853"/>
            <w:bookmarkEnd w:id="2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42_971296853"/>
            <w:bookmarkStart w:id="239" w:name="__Fieldmark__142_971296853"/>
            <w:bookmarkEnd w:id="2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hildhood Teacher</w:t>
            </w:r>
          </w:p>
        </w:tc>
        <w:tc>
          <w:tcPr>
            <w:tcW w:w="26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43_971296853"/>
            <w:bookmarkStart w:id="241" w:name="__Fieldmark__143_971296853"/>
            <w:bookmarkEnd w:id="2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44_971296853"/>
            <w:bookmarkStart w:id="243" w:name="__Fieldmark__144_971296853"/>
            <w:bookmarkEnd w:id="2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2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st or Social Worker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45_971296853"/>
            <w:bookmarkStart w:id="245" w:name="__Fieldmark__145_971296853"/>
            <w:bookmarkEnd w:id="2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46_971296853"/>
            <w:bookmarkStart w:id="247" w:name="__Fieldmark__146_971296853"/>
            <w:bookmarkEnd w:id="2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/Language Pathologist</w:t>
            </w:r>
          </w:p>
        </w:tc>
        <w:tc>
          <w:tcPr>
            <w:tcW w:w="26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47_971296853"/>
            <w:bookmarkStart w:id="249" w:name="__Fieldmark__147_971296853"/>
            <w:bookmarkEnd w:id="2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48_971296853"/>
            <w:bookmarkStart w:id="251" w:name="__Fieldmark__148_971296853"/>
            <w:bookmarkEnd w:id="2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27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lated Service Provider (e.g. OT/PT)</w:t>
            </w:r>
          </w:p>
        </w:tc>
        <w:tc>
          <w:tcPr>
            <w:tcW w:w="218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49_971296853"/>
            <w:bookmarkStart w:id="253" w:name="__Fieldmark__149_971296853"/>
            <w:bookmarkEnd w:id="2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50_971296853"/>
            <w:bookmarkStart w:id="255" w:name="__Fieldmark__150_971296853"/>
            <w:bookmarkEnd w:id="2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63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Parents Involvement Code #:  </w:t>
            </w:r>
            <w:r>
              <w:fldChar w:fldCharType="begin">
                <w:ffData>
                  <w:name w:val="__Fieldmark__151_971296853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51_971296853"/>
            <w:bookmarkStart w:id="257" w:name="__Fieldmark__151_971296853"/>
            <w:bookmarkEnd w:id="2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</w:rPr>
              <w:t>*See Data Element #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47085</wp:posOffset>
                </wp:positionV>
                <wp:extent cx="3821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08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Data Element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nt Involvement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received in team meeting from pa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from parent incorporated into assessmen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d not use information from parent in ratings pro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.65pt;mso-wrap-distance-left:9.35pt;mso-wrap-distance-right:0pt;mso-wrap-distance-top:0pt;mso-wrap-distance-bottom:0pt;margin-top:263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08"/>
                        <w:gridCol w:w="5210"/>
                      </w:tblGrid>
                      <w:tr>
                        <w:trPr/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ata Element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 Involvement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received in team meeting from pa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from parent incorporated into assessmen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d not use information from parent in ratings pro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ge">
                  <wp:posOffset>3347085</wp:posOffset>
                </wp:positionV>
                <wp:extent cx="2707005" cy="153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08"/>
                              <w:gridCol w:w="3455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Data Element 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ing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Y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ween Emerging and Not Y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erging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ween Somewhat and Emer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e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ween Somewhat and Complet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t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20.5pt;mso-wrap-distance-left:0pt;mso-wrap-distance-right:9.35pt;mso-wrap-distance-top:0pt;mso-wrap-distance-bottom:0pt;margin-top:263.5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08"/>
                        <w:gridCol w:w="3455"/>
                      </w:tblGrid>
                      <w:tr>
                        <w:trPr/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ata Element 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ing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Y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ween Emerging and Not Y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erging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ween Somewhat and Emer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e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ween Somewhat and Complet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144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APCO Form 427 Early Childhood SIS Information Form (07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arly Childhood SIS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56:00Z</dcterms:created>
  <dc:creator>SEAPCO</dc:creator>
  <dc:description/>
  <cp:keywords/>
  <dc:language>en-US</dc:language>
  <cp:lastModifiedBy>Lisa Roberts</cp:lastModifiedBy>
  <cp:lastPrinted>2023-11-10T09:20:00Z</cp:lastPrinted>
  <dcterms:modified xsi:type="dcterms:W3CDTF">2024-07-11T16:54:00Z</dcterms:modified>
  <cp:revision>17</cp:revision>
  <dc:subject/>
  <dc:title>REQUEST TO INSPECT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